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РОДИТЕЛЯМ И ПЕДАГОГА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вербальные поведенческие ключи, ранние маркеры-предвестники, свидетельствующие о риске совершения суици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Вербальные поведенческие клю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епосредственные за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подумываю о самоубийстве», «Было бы лучше умереть»;</w:t>
      </w:r>
    </w:p>
    <w:p>
      <w:pPr>
        <w:pStyle w:val="Normal"/>
        <w:rPr/>
      </w:pPr>
      <w:r>
        <w:rPr>
          <w:sz w:val="28"/>
          <w:szCs w:val="28"/>
        </w:rPr>
        <w:t>2. «Могут быть косвенные высказы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м не придется больше обо мне думать», «Всё надоело, так больше продолжаться не мож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меки на смерть, шутки по этому поводу (сарказм), многозначительные прощания  с близким окружением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евербальные поведенческие клю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чаяние, плач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днократное обращение к животным, литературе, многократное прослушивание грустной музыки, пес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изоляция от семьи, близк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т употребления алкоголя, наркот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ение суточного режима, нарушение сна и бодрств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ение завещания или составление новог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ышение или потеря контроля (например, аппети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способность концентрации и принятия реш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рко настораживает приведение в порядок вещей, их презентация  либо уничтож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ицидальные попытки в прош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еря интереса к ранее существовавшим хобби, интерес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облюдение правил личной гигиены, наплевательское отношение к внешнему ви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емление к тому, чтобы его оставили в поко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туационные клю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ктивные события в жизни человека, которые повышают вероятность того, что суицидальное поведение получило внешнюю окрас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е изменение жизни в любую сторон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ытия, касающиеся гибели близких, значимых люд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йные неурядицы, конфликтные отношения между супруг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риятное столкновение с закон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туация социальной изоляции от близких, друзей, коллекти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оническая, прогрессирующая болезн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живание спада, вины перед близ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Голубева Валентина Васильевна</dc:creator>
  <dc:description/>
  <dc:language>en-US</dc:language>
  <cp:lastModifiedBy>1</cp:lastModifiedBy>
  <cp:lastPrinted>2010-01-19T05:34:00Z</cp:lastPrinted>
  <dcterms:modified xsi:type="dcterms:W3CDTF">2021-02-09T07:27:00Z</dcterms:modified>
  <cp:revision>2</cp:revision>
  <dc:subject/>
  <dc:title>Невербальные поведенческие ключи, ранние маркеры-предвестники, свидетельствующие о риске совершенного суицида</dc:title>
</cp:coreProperties>
</file>